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для подачи заявки на стажировку в ООО «Эквимедика»*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28"/>
        <w:gridCol w:w="63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по проживанию)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полное наименование ВУЗа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и количество оконченных курсов на момент подачи заявк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йденная практика (наименования организации, даты, кол-во часов, специализация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кончивших ВУЗ: тема дипломной работы и почему она выбрана (если писался диплом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есть: научные работы, статьи (в т.ч. в интернет изданиях) по ветеринари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работы (последние три места работы) с указанием наименования организации, адреса, телефона, должност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седневная занятость (работа/учеба) в момент предполагаемого прохождения практики в «Эквимедике» (весна-лето-осень)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емое время прохождения практики в компании «Эквимедика» (примерный диапазон дат и пожелания: два-три раза в неделю, полный/неполный рабочий день и т.д.)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работы/общения с лошадьми (где, когда, в качестве кого), умение ездить верхом (достижения, разряды и пр)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ете ли в настоящее время общение с лошадьми (какая-либо практика где-либо, верховая езда в качестве хобби на постоянной основе, редко или почему не продолжаете)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иностранными языками (какой язык и уровень владения)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работы с различными диагностическими приборами и аппаратами для терапии, используемыми в ветеринарии (цифровой рентген, УЗИ, УВТ, ингаляторы ит.д.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вы выбрали в качестве ветеринарного направления конную ветеринарию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 целом), которое больше всего интересует в ветеринарии (воспороизводство, ортопедия, хирургия и т.д.) и почему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или несколько направлений, которое хотелось бы углубленно изучить на практике в компании «Эквимедика» и почему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шите, пожалуйста, в нескольких предложениях, что вы ожидаете от практики в компании «Эквимедика»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: права (категория), наличие автомобиля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* Не старайтесь вместить ваш текст в изначально отведенное место, если видите, что места не хватает. Таблица не статична, размер ячеек меняется в зависимости от количества текста в ячейке, соответственно, если текста получится больше, ячейка расширится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Надеемся, что заполнение данной анкеты не вызовет у вас трудностей.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03:00Z</dcterms:created>
  <dc:creator>Customer</dc:creator>
  <dc:description/>
  <cp:keywords/>
  <dc:language>en-US</dc:language>
  <cp:lastModifiedBy>Customer</cp:lastModifiedBy>
  <dcterms:modified xsi:type="dcterms:W3CDTF">2015-03-03T06:22:00Z</dcterms:modified>
  <cp:revision>6</cp:revision>
  <dc:subject/>
  <dc:title/>
</cp:coreProperties>
</file>